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"/>
        <w:gridCol w:w="388"/>
        <w:gridCol w:w="384"/>
        <w:gridCol w:w="575"/>
        <w:gridCol w:w="1720"/>
        <w:gridCol w:w="1713"/>
        <w:gridCol w:w="585"/>
        <w:gridCol w:w="370"/>
        <w:gridCol w:w="582"/>
        <w:gridCol w:w="698"/>
        <w:gridCol w:w="698"/>
        <w:gridCol w:w="1847"/>
        <w:gridCol w:w="391"/>
        <w:gridCol w:w="388"/>
        <w:gridCol w:w="384"/>
        <w:gridCol w:w="390"/>
        <w:gridCol w:w="765"/>
        <w:gridCol w:w="575"/>
        <w:gridCol w:w="1526"/>
        <w:gridCol w:w="1530"/>
        <w:gridCol w:w="1344"/>
      </w:tblGrid>
      <w:tr>
        <w:trPr>
          <w:tblHeader w:val="true"/>
          <w:trHeight w:val="1500" w:hRule="atLeast"/>
        </w:trPr>
        <w:tc>
          <w:tcPr>
            <w:tcW w:w="17627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 xml:space="preserve">MATRIZ DE RIESGOS 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b/>
                <w:i/>
                <w:iCs/>
                <w:color w:val="000000"/>
                <w:szCs w:val="20"/>
              </w:rPr>
              <w:t>"OPTIMIZACIÓN RED DE ALCANTARILLADO, ACUEDUCTO Y REPOSICION DE PAVIMENTOS EN DIFERENTES PUNTOS DEL MUNICIPIO DE QUIMBAYA, DEPARTAMENTO DEL QUINDIO"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val="es-MX"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val="es-MX" w:eastAsia="es-CO"/>
              </w:rPr>
            </w:r>
          </w:p>
        </w:tc>
      </w:tr>
      <w:tr>
        <w:trPr>
          <w:tblHeader w:val="true"/>
          <w:trHeight w:val="1500" w:hRule="atLeast"/>
        </w:trPr>
        <w:tc>
          <w:tcPr>
            <w:tcW w:w="3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N</w:t>
            </w:r>
          </w:p>
        </w:tc>
        <w:tc>
          <w:tcPr>
            <w:tcW w:w="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Clase</w:t>
            </w:r>
          </w:p>
        </w:tc>
        <w:tc>
          <w:tcPr>
            <w:tcW w:w="3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Fuente</w:t>
            </w:r>
          </w:p>
        </w:tc>
        <w:tc>
          <w:tcPr>
            <w:tcW w:w="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Etapa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Tipo</w:t>
            </w:r>
          </w:p>
        </w:tc>
        <w:tc>
          <w:tcPr>
            <w:tcW w:w="1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Descripción</w:t>
            </w:r>
          </w:p>
        </w:tc>
        <w:tc>
          <w:tcPr>
            <w:tcW w:w="17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Consecuencia de la ocurrencia del evento</w:t>
            </w:r>
          </w:p>
        </w:tc>
        <w:tc>
          <w:tcPr>
            <w:tcW w:w="5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Probabilidad</w:t>
            </w:r>
          </w:p>
        </w:tc>
        <w:tc>
          <w:tcPr>
            <w:tcW w:w="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Impacto</w:t>
            </w:r>
          </w:p>
        </w:tc>
        <w:tc>
          <w:tcPr>
            <w:tcW w:w="5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Valoración</w:t>
            </w:r>
          </w:p>
        </w:tc>
        <w:tc>
          <w:tcPr>
            <w:tcW w:w="6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  <w:t>Categoría</w:t>
            </w:r>
          </w:p>
        </w:tc>
        <w:tc>
          <w:tcPr>
            <w:tcW w:w="6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¿A quién se le asigna?</w:t>
            </w:r>
          </w:p>
        </w:tc>
        <w:tc>
          <w:tcPr>
            <w:tcW w:w="18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Tratamiento/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Control a ser implementado</w:t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Impacto después del tratamiento</w:t>
            </w:r>
          </w:p>
        </w:tc>
        <w:tc>
          <w:tcPr>
            <w:tcW w:w="76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¿Afecta la ejecución del contrato?</w:t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Responsable por implementar el tratamiento</w:t>
            </w:r>
          </w:p>
        </w:tc>
        <w:tc>
          <w:tcPr>
            <w:tcW w:w="15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Fecha estimada en que se inicia el tratamiento</w:t>
            </w:r>
          </w:p>
        </w:tc>
        <w:tc>
          <w:tcPr>
            <w:tcW w:w="2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Monitoreo y revisión</w:t>
            </w:r>
          </w:p>
        </w:tc>
      </w:tr>
      <w:tr>
        <w:trPr>
          <w:tblHeader w:val="true"/>
          <w:trHeight w:val="1761" w:hRule="atLeast"/>
        </w:trPr>
        <w:tc>
          <w:tcPr>
            <w:tcW w:w="3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3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1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17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5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5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FFFFFF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FFFFFF"/>
                <w:szCs w:val="20"/>
                <w:lang w:eastAsia="es-CO"/>
              </w:rPr>
            </w:r>
          </w:p>
        </w:tc>
        <w:tc>
          <w:tcPr>
            <w:tcW w:w="6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</w:r>
          </w:p>
        </w:tc>
        <w:tc>
          <w:tcPr>
            <w:tcW w:w="18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Probabilidad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Impact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 xml:space="preserve">Valoración 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Categoría</w:t>
            </w:r>
          </w:p>
        </w:tc>
        <w:tc>
          <w:tcPr>
            <w:tcW w:w="76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</w:r>
          </w:p>
        </w:tc>
        <w:tc>
          <w:tcPr>
            <w:tcW w:w="15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¿Cómo se realiza  el monitoreo?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b/>
                <w:b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b/>
                <w:color w:val="000000"/>
                <w:szCs w:val="20"/>
                <w:lang w:eastAsia="es-CO"/>
              </w:rPr>
              <w:t>Periodicidad</w:t>
            </w:r>
          </w:p>
        </w:tc>
      </w:tr>
      <w:tr>
        <w:trPr>
          <w:trHeight w:val="2399" w:hRule="atLeast"/>
          <w:cantSplit w:val="true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Planea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Inadecuada elaboración de estudios previos de conveniencia y oportunidad de la futura contratación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elección de propuestas que no satisfagan las necesidades de la entidad, que afecten la gestión Institucional y afecten el proceso de adquisición de bienes y/o servicios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3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7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Alt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Los estudios previos deben tener Claro la necesidad, el objeto y el alcance técnic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Jurídicamente deba ajustarse e le modalidad contractual que le corresponde y a le normatividad vigente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tapa de Planeación y se completa en la adjudicación del Contrato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A de los estudios de mercado 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Inquietudes de proponentes interesado. 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ntes de publicar el documento en la página web institucional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Selec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adecuada elaboración de Invitación Pública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studios previos deficientes que no se ajusten al objeto y naturaleza del contrato.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Pliegos de condiciones que no cumplen con la totalidad de los criterios que deben cumplirse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Alt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 xml:space="preserve">Estudio previo y pliego de condiciones bien elaborado y soportado con estudios de mercado, 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tapa de Planeación y se completa en la adjudicación del Contrato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A de los estudios de mercado </w:t>
            </w:r>
          </w:p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quietudes de proponentes interesado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ntes de publicar el documento en la página web institucional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3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x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cremento en el valor de los materiales superior al estimado en los estudios de mercado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Posibles demandas y pretensiones económicas en contra del municipio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l 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No Aplica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SI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Demandas laborales en contra del contratista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Posibles demandas y pretensiones económicas en contra del municipio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l 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l supervisor debe verificar la correcta contratación del personal de la obra, además de verificar el valor de los pagos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Supervisor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Desde el inicio de las obra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Verificando los pagos de sueldos, seguridad social y aportes parafiscales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Mensual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x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Incremento atípico en el valor del dólar 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umento en el valor de algunos suministros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l 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No Aplica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SI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</w:tr>
      <w:tr>
        <w:trPr>
          <w:trHeight w:val="1417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General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x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verificación y observancia durante el proceso precontractual de la descripción de las actividades, las unidades y los valores establecidos en los Análisis Unitarios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Discrepancia en las unidades de las actividades definidas en el presupuesto oficial lo que genera alteración en los valores finales de los ítem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Al 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No Aplica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SI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Aplica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5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specífico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x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realizar la entrega de los productos dentro del plazo del contrato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Incumplimiento del contrato, indemnización por posibles perjuicios, 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3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4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5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 xml:space="preserve">Riesgo Medio 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equerimientos del supervisor para el cumplimiento contractual, especificaciones y productos del contrato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mediato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evisión e inspección de la ejecución del contrato por parte del Supervisor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Desde la fecha de suscripción del Contrato hasta su Liquidación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6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specífico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xterno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Ejecució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Operacional</w:t>
            </w:r>
          </w:p>
        </w:tc>
        <w:tc>
          <w:tcPr>
            <w:tcW w:w="1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 entregar los productos del contrato, de acuerdo con la oferta presentada y a lo establecido en los Pliegos de Condiciones</w:t>
            </w:r>
          </w:p>
        </w:tc>
        <w:tc>
          <w:tcPr>
            <w:tcW w:w="1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cumplimiento del Contrato</w:t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5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6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Alto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ista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equerimientos del supervisor para el cumplimiento contractual, especificaciones y productos del contrato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1</w:t>
            </w:r>
          </w:p>
        </w:tc>
        <w:tc>
          <w:tcPr>
            <w:tcW w:w="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2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iesgo Bajo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No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Contratante</w:t>
            </w:r>
          </w:p>
        </w:tc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Inmediato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Revisión e inspección de la ejecución del contrato por parte del Supervisor</w:t>
            </w:r>
          </w:p>
        </w:tc>
        <w:tc>
          <w:tcPr>
            <w:tcW w:w="1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Arial"/>
                <w:color w:val="000000"/>
                <w:szCs w:val="2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0"/>
                <w:lang w:eastAsia="es-CO"/>
              </w:rPr>
              <w:t>Desde la fecha de suscripción del Contrato hasta su Liquidació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0160" w:h="12240"/>
      <w:pgMar w:left="1985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3B3838"/>
      <w:sz w:val="20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3B383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7:00Z</dcterms:created>
  <dc:creator>Usuario</dc:creator>
  <dc:description/>
  <cp:keywords/>
  <dc:language>en-US</dc:language>
  <cp:lastModifiedBy>John Alexander Morales Arenas</cp:lastModifiedBy>
  <dcterms:modified xsi:type="dcterms:W3CDTF">2021-08-24T15:37:00Z</dcterms:modified>
  <cp:revision>2</cp:revision>
  <dc:subject/>
  <dc:title/>
</cp:coreProperties>
</file>